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s-ES" w:eastAsia="es-ES"/>
              </w:rPr>
              <w:t xml:space="preserve"> </w:t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Sección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Sección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Mtto. Áreas Verdes Especiales y Control Fitosanitari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ofer, Operador  de Maquina Liviana, Ayudante General, Operador Maquina Pesada, Mayordomo, Jardinero Fumigador.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978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0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11:00Z</dcterms:modified>
  <cp:revision>17</cp:revision>
  <dc:subject/>
  <dc:title/>
</cp:coreProperties>
</file>